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37/1302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 86MS0013-01-2024-004368-7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    28.05.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ч.2 ст. 12.2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ззатуллина Ильнура Фанилевича, </w:t>
      </w:r>
      <w:r>
        <w:rPr>
          <w:rStyle w:val="CatExternalSystemDefinedgrp4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№ </w:t>
      </w:r>
      <w:r>
        <w:rPr>
          <w:rStyle w:val="CatExternalSystemDefinedgrp4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о 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апреля 2024 года в 04 час. 20 мин. по адресу: ХМАО-Югра, Сургутский район, 266 км. автодороги Сургут-Салехард Гиззатуллин И.Ф. управлял грузовым транспортным средством </w:t>
      </w:r>
      <w:r>
        <w:rPr>
          <w:rStyle w:val="CatCarMakeModelgrp27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укрепленного на установленном месте переднего регистрационного знака, чем нарушил п. 2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тношении Гиззатуллина И.Ф. составлен протокол об административном правонарушении, предусмотренном ч. 2 ст. 12.2 КоАП РФ, который по его ходатайству передан по месту его жи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затуллин И.Ф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Гиззатуллина И.Ф. по имеющимся в деле материал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иззатуллиным И.Ф. административного правонарушения, предусмотренного ч. 2 ст. 12.2 Кодекса Российской Федерации об административных правонарушениях, и его вина объективно подтверждаются совокупностью исследованных в ходе судебного заседания доказательств: протоколом об административном правонарушении 86 ХМ № 89 АП 044285 от 07.04.2024 года, сведениями из информационной базы данных органов полиции, определением о передаче протокола об административном правонарушении и других материалов дела на рассмотрение по подведомственности и другими материалам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декса Российской Федерации об административных правонарушениях и признаются допустимыми, достоверными и достаточными для вывода о наличии в действиях Гиззатуллина И.Ф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 Российской Федерации, утвержденных постановлением Правительства Российской Федерации от 23.10.1993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.10.1993 N 1090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иззатуллина И.Ф. мировой судья квалифицирует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в соответствии с ч. 2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9.2 Кодекса Российской Федерации об административных правонарушениях, исключающих возможность рассмотрения дела, также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иззатуллину И.Ф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материалах дела имеются сведения о привлечении Гиззатуллина И.Ф. ранее к административной ответственности по 12 главе КоАП РФ. Постановления обжалованы не были, вступили в законную силу. Штрафы уплач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, когда лицо привлекалось к административной ответственности и срок, установленный ст.4.6 КоАП РФ, не ист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характер совершенного административного правонарушения, личность Гиззатуллина И.Ф., наличие смягчающих и отягчающих административную ответственность обстоятельств,  полагаю справедливым назначить  ему административное наказание в виде административного штрафа, которое соразмерно тяжести содеянного, соответствует фактическим обстоятельствам по данному делу и послужит достижением целей административного наказания, а именно: предупреждению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ззатуллина Ильнура Фанил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перечислить на следующие реквизиты: номер счета получателя платежа 03100643000000018700 в РКЦ г. Ханты-Мансийска; БИК 007162163; ОКТМО 718 26 000; ИНН 8601 010 390; КПП 8601 01 001; КБК 188 116 011 230 1000 1140. Получатель: УФК по ХМАО-Югре (УМВД России по ХМАО-Югре, адрес получателя: ул. Ленина, д.55, г. Ханты-Мансийск, ХМАО-Югра, 628000). УИН 18810489240120002924 (присвоенный получателем платеж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пгт. Белый Яр, ул. Совхозная, д.3, судебный участок № 2 Сургутского судебного района ХМАО-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</w:t>
      </w:r>
    </w:p>
    <w:p>
      <w:pPr>
        <w:pStyle w:val="Normal"/>
        <w:spacing w:lineRule="auto" w:line="360"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3rplc15">
    <w:name w:val="cat-ExternalSystemDefined grp-43 rplc-15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CarMakeModelgrp27rplc23">
    <w:name w:val="cat-CarMakeModel grp-27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